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/>
        <w:t>86MS0051-01-2025-000894-57</w:t>
      </w:r>
    </w:p>
    <w:p>
      <w:pPr>
        <w:pStyle w:val="Normal"/>
        <w:ind w:left="567" w:firstLine="567"/>
        <w:jc w:val="right"/>
        <w:rPr/>
      </w:pPr>
      <w:r>
        <w:rPr/>
        <w:t>Дело № 05-0167/2111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  <w:t xml:space="preserve">14 февраля 2025 года               </w:t>
        <w:tab/>
        <w:tab/>
        <w:tab/>
        <w:t xml:space="preserve">                               г. Нижневартовск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 Абдулазизова Хасана Рустамовича, …. года рождения, уроженца ….. водительское удостоверение: …., не работающего, зарегистрированного и проживающего по адресу: ….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25.01.2025 года в 00 час. 01 мин., по адресу: …..гражданин Абдулазизов Х.Р., не оплатил административный штраф в размере 500 рублей по постановлению 18810086230001782974 от 14.11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бдулазизов Х.Р., судебном заседании с правонарушением согласился, пояснил что не оплатил штраф, так как был на вахте. Задолженность списали судебные приставы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№ 649121 от 14.02.2025; рапорт ст. инспектора взвода №2 ОР ДПС ГИБДД УМВД России по г. Нижневартовску от 14.02.2025; копия постановления 18810086230001782974 от 14.11.2024 года по делу об административном правонарушении, согласно которому Абдулазизову Х.Р., назначено административное наказание в виде штрафа в размере 5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сведения ГИС ГМП, согласно которых штраф не оплачен; параметры поиска правонарушений;  протокол об административном задержании 86 ХА 019244 от 14.02.2025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Абдулазизова Х.Р,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18810086230001782974 от 14.11.2024 года вступило в законную силу 26.11.2024 года. Следовательно, штраф должен был быть уплачен по 24.01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Абдулазизова Х.Р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Абдулазизова Хасана Рустамовича,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УИН:</w:t>
      </w:r>
      <w:r>
        <w:rPr/>
        <w:t xml:space="preserve"> </w:t>
      </w:r>
      <w:r>
        <w:rPr>
          <w:rFonts w:eastAsia="MS Mincho;ＭＳ 明朝"/>
          <w:sz w:val="25"/>
          <w:szCs w:val="25"/>
        </w:rPr>
        <w:t>0412365400515001672520123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